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l'Blur's Trading Post v.1.00 ORDER FOR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ease fill out this form and send it along with a check or money or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VE DOLLARS!. $5.00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 : _______________________________   (AS SH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REGISTRATION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ADDRESS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PHONE NUMBER : ______________________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ADDRESSES :   ____________________________________ 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REGISTRATION TERMS,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IN OBSOW.DOC                                (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 PAYABLE TO:   CARL 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18 JFEFFERSON DRIV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TN 38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